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ие матери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33"/>
          <w:shd w:fill="FFFFFF" w:val="clear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4"/>
          <w:szCs w:val="33"/>
          <w:shd w:fill="FFFFFF" w:val="clear"/>
        </w:rPr>
        <w:t>«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 xml:space="preserve">Путешествие по Кунгуру»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Описание образовательного события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ертипрахова Светлана Анатольевна заместитель директора,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Кобелева Елена Евгеньевна,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Хузина Луиза Расильевна,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чителя МАОУ лицея №1 города Кунгур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город Кунгур отмечал юбилей – 355 лет со дня основания. Кунгур – город с большой историей. 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Архитектурные памятники украшают город и придают ему особую неповторимость и привлекательность: старинные особняки, величественные храмы, торговые ла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Современные малые архитектурные формы дополняют архитектурный ансамбль города. В сочетании с великолепной природой город приобретает особый неповторимый дух и энергет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аш город прибывает огромное количество туристов. Составление туристического маршрута по городу является актуальной задачей. Эта идея легла в основу контрольного мероприятия для обучающихс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краевой апробационной площадки «Моделирование» учителями лицея №1 города Кунгура в апреле 2018 г. было разработано и проведено внеурочное мероприятие для учащихся 9 классов по созданию информационной модели «Путешествие по Кунгуру»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для учащихся включал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ультуры г. Кунгура, содержащий фото и краткую характеристик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, содержащие сведения, необходимые для проведения расчет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ек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ащиеся, используя представленный материал и возможности сервиса</w:t>
      </w:r>
      <w:r>
        <w:rPr>
          <w:color w:val="272727"/>
          <w:sz w:val="28"/>
          <w:szCs w:val="28"/>
          <w:shd w:fill="FFFFFF" w:val="clea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google.ru/maps/</w:t>
        </w:r>
      </w:hyperlink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 xml:space="preserve">, должны были </w:t>
      </w:r>
      <w:r>
        <w:rPr>
          <w:rFonts w:cs="Times New Roman" w:ascii="Times New Roman" w:hAnsi="Times New Roman"/>
          <w:sz w:val="28"/>
          <w:szCs w:val="28"/>
        </w:rPr>
        <w:t>в течение 2-х учебных часов составить индивидуальный тематический туристический маршрут по объектам г.Кунгура. При разработке проекта необходимо было руководствоваться следующими требованиями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шрут необходимо включить 3-5 объект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 не должна превышать 4 час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минимизировать затраты (пройденный путь, время, стоимость)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и конечная точки маршрута совпадают: железнодорожный вокзал г.Кунгура (Бачурина, 56).</w:t>
      </w:r>
    </w:p>
    <w:p>
      <w:pPr>
        <w:pStyle w:val="Style12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должен файл, содержащий: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экскурсии (тема). 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ршрута с последовательным  указанием объектов, способов передвижения между ними (пешая экскурсия, использование городского маршрутного транспорта, такси, личного автомобиля), пройденного расстояния, временных и финансовых затрат.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у с проложенным маршрутом.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были следующие:</w:t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Балл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Оформление маршрутного лис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аличие темы (наименования) маршру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объектов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ответствие объектов теме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казан порядок посещения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должительность экскурсии не более 4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казано расстояние между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казан способ перемещения между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Имеется обоснование расходов по передвижению между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Имеется обоснование расходов по посещению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</w:rPr>
              <w:t>Оформление кар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означение объектов (условное обозначение, подпись, легенда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рядок 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Маршрут (линии, соединяющие объ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</w:tbl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следующие: За выполнение проекта в соответствии с указанными критериями ученик мог получить не менее 45 баллов. Считаем, что умение сформировано, если учащийся набрал более 30 баллов, умение сформировано частично – 15-29 балла, умение не сформировано -0-14 балл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бучаемых отображены на диаграмме. Всего в работе приняло участие 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иклассников. У большинства обучающихся умение сформировано полностью или частично,  не сформировано у 12% уче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inline distT="0" distB="0" distL="0" distR="0">
            <wp:extent cx="4594860" cy="1828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 по данным критериям были выявлены следующие проблем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итоговой работы учащиеся выбирали различное программное обеспечение – возникали сложности с оценкой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начальные условия были сформулированы корректно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учитывались грамматические и речевые ошибки учащихс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боты были представлены на семинаре участников краевого проекта «Моделирование».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леги отметили необходимость более детальной проработки критериев оценки карты-схемы маршр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8 техническое задание, начальные условия и критерии оценки проекта были переработаны. В октябре 2018 г. учащиеся 8 классов при изучении темы «Электронные таблицы» создали информационные модели «Путешествие по Кунгуру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ребования к модели были следующие: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шрут необходимо включить не менее 5 объектов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 не должна превышать 4 часов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стоимость экскурсии  не должна превышать 500 рублей на одного человека (транспортные расходы,  посещение объектов)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и конечная точки маршрута совпадают: железнодорожный вокзал г.Кунгура (Бачурина, 56).</w:t>
      </w:r>
    </w:p>
    <w:p>
      <w:pPr>
        <w:pStyle w:val="Style12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должен быть один файл, созданный в среде электронных таблиц, содержащий:</w:t>
      </w:r>
    </w:p>
    <w:p>
      <w:pPr>
        <w:pStyle w:val="Style12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экскурсии (тема). </w:t>
      </w:r>
    </w:p>
    <w:p>
      <w:pPr>
        <w:pStyle w:val="Style12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ю  экскурсии.</w:t>
      </w:r>
    </w:p>
    <w:p>
      <w:pPr>
        <w:pStyle w:val="Style12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ршрута в табличной форме с последовательным  указанием объектов, способов передвижения между ними (пешая экскурсия, использование городского маршрутного транспорта, такси, личного автомобиля), пройденного расстояния, временных и финансовых затрат.</w:t>
      </w:r>
    </w:p>
    <w:p>
      <w:pPr>
        <w:pStyle w:val="Style12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у</w:t>
      </w:r>
      <w:r>
        <w:rPr/>
        <w:t xml:space="preserve"> с проложенным маршрутом, где должны быть обозначены посещаемые объекты, порядок следов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Балл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Оформление маршрутного лис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аличие темы (наименования) маршру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личие анн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объектов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ответствие объектов теме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казан порядок посещения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должительность экскурсии не более 4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уммарная стоимость экскурсии не превышает 500 рублей на 1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казаны  расходы по передвижению между объе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казаны расходы по посещению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казано расстояние между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казан способ перемещения между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личие вычислительных форм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личие шапки в таб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</w:rPr>
              <w:t>Оформление кар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личие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означение объектов (условное обозначение, подпись, легенда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балл за кажд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рядок 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Маршрут (линии, соединяющие объ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-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Ошиб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чальный пункт указан неве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нечный пункт указан неве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рфографические, синтаксические  и др.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1 балл за каждые 5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рушение началь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 балл за каждое условие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 выполнение проекта в соответствии с указанными критериями ученик мог получить не менее 48 баллов. Считаем, что умение сформировано, если учащийся набрал более 32 баллов, умение сформировано частично – 17-32 балла, умение не сформировано -0-16 б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4860" cy="2185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няло участие  92 восьмиклассника. В данной группе умение сформировано уже у 60% обучаемых, частично сформировано у 38% и лишь 2% учеников с заданием справились плох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проведенной работы напрашивается вывод, что успешность выполнения проекта учащимися,  возможно,  зависит от качества формулировок технического  задания, начальных условий и критериев оцен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 доработать критерии, включив следующие пункты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должна быть «читабельна»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значать направление движения  на схеме стрелками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в критериях необходимо суммировать, а не вычитать (раздел «Ошибки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должно быть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конкретным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 проработанным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должны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З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 оценивать работу учащихся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егко измеримыми (количественными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ранее известными, открытыми и понятными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жна быть комплексной и охватывать различные аспекты деятельности (работа со схемой, с таблицей, с формулами, соблюдение начальных условий и др.).</w: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map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53:00Z</dcterms:created>
  <dc:creator>Лаборант</dc:creator>
  <dc:description/>
  <cp:keywords/>
  <dc:language>en-US</dc:language>
  <cp:lastModifiedBy>Аверина Светлана Сергеевна</cp:lastModifiedBy>
  <cp:lastPrinted>2018-11-27T17:13:00Z</cp:lastPrinted>
  <dcterms:modified xsi:type="dcterms:W3CDTF">2019-04-23T12:59:00Z</dcterms:modified>
  <cp:revision>5</cp:revision>
  <dc:subject/>
  <dc:title/>
</cp:coreProperties>
</file>